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onotype Corsiva" w:hAnsi="Monotype Corsiva" w:cs="Monotype Corsiva"/>
          <w:color w:val="7030A0"/>
          <w:sz w:val="40"/>
          <w:szCs w:val="36"/>
        </w:rPr>
      </w:pPr>
      <w:r>
        <w:rPr>
          <w:rFonts w:cs="Monotype Corsiva" w:ascii="Monotype Corsiva" w:hAnsi="Monotype Corsiva"/>
          <w:color w:val="7030A0"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Утренняя зарядка с палкой (у нас скалка) для ребенка проста и интересна. Особенно с ней удобно выполнять упражнения, направленные на укрепление мышц спины. Зарядка с палкой для ребенка весьма популярна, некоторые дошкольные учреждения применяют ее. </w:t>
        <w:br/>
        <w:br/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1. Все выше и выше. </w:t>
        <w:br/>
        <w:t>Ребенок лежит на животе, папа ставит перед ним палку и крепко держит ее в вертикальном положении. Малыш сначала берется руками за самый низ палки, затем, переставляя руки, постепенно поднимает плечи, грудь, живот, старается подняться чуточку выше, прогнув спинку. Достигнув максимальной точки, также спускается вниз и отдыхает. </w:t>
        <w:br/>
        <w:t>ШВЕДКА - Детские спортивные комплексы </w:t>
        <w:br/>
      </w:r>
      <w:r>
        <w:rPr>
          <w:rFonts w:eastAsia="Times New Roman" w:cs="Times New Roman" w:ascii="Times New Roman" w:hAnsi="Times New Roman"/>
          <w:b/>
          <w:color w:val="000000"/>
          <w:spacing w:val="-7"/>
          <w:sz w:val="16"/>
          <w:szCs w:val="16"/>
          <w:lang w:val="en-US" w:eastAsia="en-US"/>
        </w:rPr>
        <w:drawing>
          <wp:inline distT="0" distB="0" distL="0" distR="0">
            <wp:extent cx="1600200" cy="198120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2. Влево-вправо. </w:t>
        <w:br/>
        <w:t>Папа просовывает крохе за спину палку. Малыш ставит ноги на ширину плеч, делает повороты вправо-влево, ноги и таз при этом сохраняет неподвижными (4-6 раз), затем делает резкие пружинящие повороты по три раза в каждую сторону (4-6 подходов). </w:t>
        <w:br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219325" cy="158115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3. Расправим крылышки. </w:t>
        <w:br/>
        <w:t>Ребенок держит палку внизу за спиной, наклоняется вперед как можно ниже, руки с палкой поднимает вверх, разворачивая лопатки. Затем выпрямляется, а руки с палкой вновь опускает за спину (4-6 наклонов). 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76450" cy="120015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4. Висит груша. </w:t>
        <w:br/>
        <w:t>Малыш берется за середину палки, папа (или оба родителя) аккуратно поднимает его, и малыш висит на руках, сколько сможет. Если ребенок уже слишком тяжелый для палки, то для выполнения этого упражнения лучше использовать турник или шведскую стенку. </w:t>
        <w:br/>
      </w:r>
      <w:r>
        <w:rPr>
          <w:lang w:val="en-US" w:eastAsia="en-US"/>
        </w:rPr>
        <w:drawing>
          <wp:inline distT="0" distB="0" distL="0" distR="0">
            <wp:extent cx="2085975" cy="2533650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5. Штангист. </w:t>
        <w:br/>
        <w:t>Кроха берется за палку как штангист, поднимает ее над головой, приседает и старается в это же время выпрямить спину и удерживать палку строго над головой. Если это малышу сделать трудно, родители могут придерживать палку за концы. </w:t>
        <w:br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76450" cy="146685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br/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6. Правой-левой. </w:t>
        <w:br/>
        <w:t>Палка лежит у ребенка на плечах, малыш шагает по комнате и делает во время ходьбы повороты вправо-влево. Шаг и поворот нужно делать одновременно: правой ногой шаг поворот вправо. </w:t>
        <w:br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76450" cy="134302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7. Прямой угол. </w:t>
        <w:br/>
        <w:t>Палка лежит перед ребенком на полу, он наклоняется вниз и берет ее, поднимает руки параллельно полу, прогибается в спине и хорошо тянется вместе с палкой вперед (должен получиться прямой угол). Потом кладет палку на пол, не разгибаясь расслабляет спину, опять берет палку и вновь тянется вперед (4-6 раз). </w:t>
        <w:br/>
        <w:t>Вот такая замечательная и простая гимнастика с палкой для ребенка, выполняйте ее хотя бы пару раз в неделю и проблем со спиной у крохи не буд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16"/>
          <w:szCs w:val="16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7"/>
            <w:sz w:val="24"/>
            <w:szCs w:val="24"/>
            <w:u w:val="single"/>
            <w:lang w:eastAsia="ru-RU"/>
          </w:rPr>
          <w:br/>
        </w:r>
        <w:r>
          <w:rPr>
            <w:rFonts w:eastAsia="Times New Roman" w:cs="Times New Roman" w:ascii="Times New Roman" w:hAnsi="Times New Roman"/>
            <w:b/>
            <w:color w:val="000000"/>
            <w:spacing w:val="-7"/>
            <w:sz w:val="16"/>
            <w:szCs w:val="16"/>
            <w:lang w:val="en-US" w:eastAsia="en-US"/>
          </w:rPr>
          <w:drawing>
            <wp:inline distT="0" distB="0" distL="0" distR="0">
              <wp:extent cx="2076450" cy="1485900"/>
              <wp:effectExtent l="0" t="0" r="0" b="0"/>
              <wp:docPr id="13" name="Рисунок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Рисунок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3" t="-12" r="-13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6450" cy="148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комендации для родите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ЗАРЯДКА ДЛЯ КРАСИВОЙ ОСАНКИ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65450" cy="26047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1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оставитель: Кононенко Э. 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hyperlink" Target="https://vk.com/feed?w=wall-149382169_71011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6:00Z</dcterms:created>
  <dc:creator>User</dc:creator>
  <dc:description/>
  <cp:keywords/>
  <dc:language>en-US</dc:language>
  <cp:lastModifiedBy>света</cp:lastModifiedBy>
  <cp:lastPrinted>2014-09-19T09:53:00Z</cp:lastPrinted>
  <dcterms:modified xsi:type="dcterms:W3CDTF">2020-06-05T12:14:00Z</dcterms:modified>
  <cp:revision>8</cp:revision>
  <dc:subject/>
  <dc:title/>
</cp:coreProperties>
</file>