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39"/>
        <w:gridCol w:w="3141"/>
        <w:gridCol w:w="3142"/>
        <w:gridCol w:w="3142"/>
        <w:gridCol w:w="3142"/>
      </w:tblGrid>
      <w:tr>
        <w:trPr>
          <w:trHeight w:val="227" w:hRule="atLeast"/>
        </w:trPr>
        <w:tc>
          <w:tcPr>
            <w:tcW w:w="15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bottom w:val="single" w:sz="12" w:space="1" w:color="000000"/>
              </w:pBdr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C:\\Обменник\\2018\\02. Февраль\\020Р. Валуевский дс Теремок\\Собранные данные\\2. Перечень заказчика\\Предварительный перечень рабочих мест (сост. заказчиком).doc" org_name \a \t  \* MERGEFORMAT </w:instrText>
            </w:r>
            <w:bookmarkStart w:id="0" w:name="_1494327948"/>
            <w:bookmarkStart w:id="1" w:name="_1494327857"/>
            <w:bookmarkEnd w:id="0"/>
            <w:bookmarkEnd w:id="1"/>
            <w:r>
              <w:rPr/>
            </w:r>
            <w:r>
              <w:rPr/>
              <w:fldChar w:fldCharType="separate"/>
            </w:r>
            <w:r>
              <w:rPr/>
              <w:t>Муниципальное бюджетное дошкольное образовательное учреждение Валуевский детский сад "Теремок"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atLeast"/>
        </w:trPr>
        <w:tc>
          <w:tcPr>
            <w:tcW w:w="15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(полное наименование работодателя)</w:t>
            </w:r>
          </w:p>
        </w:tc>
      </w:tr>
      <w:tr>
        <w:trPr>
          <w:trHeight w:val="227" w:hRule="atLeast"/>
        </w:trPr>
        <w:tc>
          <w:tcPr>
            <w:tcW w:w="15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bottom w:val="single" w:sz="12" w:space="1" w:color="000000"/>
              </w:pBdr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C:\\Обменник\\2018\\02. Февраль\\020Р. Валуевский дс Теремок\\Собранные данные\\2. Перечень заказчика\\Предварительный перечень рабочих мест (сост. заказчиком).doc" org_adres \a \t  \* MERGEFORMAT </w:instrText>
            </w:r>
            <w:bookmarkStart w:id="2" w:name="_1494327950"/>
            <w:bookmarkStart w:id="3" w:name="_1494327856"/>
            <w:bookmarkStart w:id="4" w:name="header_org_info"/>
            <w:bookmarkEnd w:id="2"/>
            <w:bookmarkEnd w:id="3"/>
            <w:bookmarkEnd w:id="4"/>
            <w:r>
              <w:rPr/>
            </w:r>
            <w:r>
              <w:rPr/>
              <w:fldChar w:fldCharType="separate"/>
            </w:r>
            <w:r>
              <w:rPr/>
              <w:t>347496, Россия, Ростовская обл., Ремонтненский р-н, с. Валуевка, ул. 40 лет Победы, 87А; Стативкина Светлана Анатольевна; 79286211170@yandex.ru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atLeast"/>
        </w:trPr>
        <w:tc>
          <w:tcPr>
            <w:tcW w:w="15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(адрес работодателя, индекс, фамилия, имя, отчество руководителя, телефон, факс, адрес электронной почты)</w:t>
            </w:r>
          </w:p>
        </w:tc>
      </w:tr>
      <w:tr>
        <w:trPr>
          <w:trHeight w:val="22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header_table"/>
            <w:bookmarkEnd w:id="5"/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 работодател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работодателя по ОКП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органа государственной власти по ОКОГ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вида экономической деятельности по ОКВЭ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bookmarkStart w:id="6" w:name="OLE_LINK4"/>
            <w:bookmarkStart w:id="7" w:name="OLE_LINK3"/>
            <w:bookmarkStart w:id="8" w:name="OLE_LINK2"/>
            <w:bookmarkStart w:id="9" w:name="OLE_LINK1"/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од территории по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bookmarkStart w:id="10" w:name="OLE_LINK4"/>
            <w:bookmarkStart w:id="11" w:name="OLE_LINK3"/>
            <w:bookmarkStart w:id="12" w:name="OLE_LINK2"/>
            <w:bookmarkStart w:id="13" w:name="OLE_LINK1"/>
            <w:r>
              <w:rPr>
                <w:rFonts w:cs="Tahoma" w:ascii="Tahoma" w:hAnsi="Tahoma"/>
                <w:color w:val="000000"/>
                <w:sz w:val="16"/>
                <w:szCs w:val="16"/>
              </w:rPr>
              <w:t>ОКТМО (ОКАТО</w:t>
            </w:r>
            <w:bookmarkEnd w:id="10"/>
            <w:bookmarkEnd w:id="11"/>
            <w:bookmarkEnd w:id="12"/>
            <w:bookmarkEnd w:id="13"/>
            <w:r>
              <w:rPr>
                <w:rFonts w:cs="Tahoma" w:ascii="Tahoma" w:hAnsi="Tahoma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C:\\Обменник\\2018\\02. Февраль\\020Р. Валуевский дс Теремок\\Собранные данные\\2. Перечень заказчика\\Предварительный перечень рабочих мест (сост. заказчиком).doc" org_inn \a \t  \* MERGEFORMAT </w:instrText>
            </w:r>
            <w:bookmarkStart w:id="14" w:name="_1494327951"/>
            <w:bookmarkStart w:id="15" w:name="_1494327854"/>
            <w:bookmarkEnd w:id="14"/>
            <w:bookmarkEnd w:id="15"/>
            <w:r>
              <w:rPr/>
            </w:r>
            <w:r>
              <w:rPr/>
              <w:fldChar w:fldCharType="separate"/>
            </w:r>
            <w:r>
              <w:rPr/>
              <w:t>612900505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C:\\Обменник\\2018\\02. Февраль\\020Р. Валуевский дс Теремок\\Собранные данные\\2. Перечень заказчика\\Предварительный перечень рабочих мест (сост. заказчиком).doc" org_okpo \a \t  \* MERGEFORMAT </w:instrText>
            </w:r>
            <w:bookmarkStart w:id="16" w:name="_1494327953"/>
            <w:bookmarkStart w:id="17" w:name="_1494327853"/>
            <w:bookmarkEnd w:id="16"/>
            <w:bookmarkEnd w:id="17"/>
            <w:r>
              <w:rPr/>
            </w:r>
            <w:r>
              <w:rPr/>
              <w:fldChar w:fldCharType="separate"/>
            </w:r>
            <w:r>
              <w:rPr/>
              <w:t>3333286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C:\\Обменник\\2018\\02. Февраль\\020Р. Валуевский дс Теремок\\Собранные данные\\2. Перечень заказчика\\Предварительный перечень рабочих мест (сост. заказчиком).doc" org_okogu \a \t  \* MERGEFORMAT </w:instrText>
            </w:r>
            <w:bookmarkStart w:id="18" w:name="_1494327954"/>
            <w:bookmarkStart w:id="19" w:name="_1494327852"/>
            <w:bookmarkEnd w:id="18"/>
            <w:bookmarkEnd w:id="19"/>
            <w:r>
              <w:rPr/>
            </w:r>
            <w:r>
              <w:rPr/>
              <w:fldChar w:fldCharType="separate"/>
            </w:r>
            <w:r>
              <w:rPr/>
              <w:t>421000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C:\\Обменник\\2018\\02. Февраль\\020Р. Валуевский дс Теремок\\Собранные данные\\2. Перечень заказчика\\Предварительный перечень рабочих мест (сост. заказчиком).doc" org_okved \a \t  \* MERGEFORMAT </w:instrText>
            </w:r>
            <w:bookmarkStart w:id="20" w:name="_1494327955"/>
            <w:bookmarkStart w:id="21" w:name="_1494327851"/>
            <w:bookmarkEnd w:id="20"/>
            <w:bookmarkEnd w:id="21"/>
            <w:r>
              <w:rPr/>
            </w:r>
            <w:r>
              <w:rPr/>
              <w:fldChar w:fldCharType="separate"/>
            </w:r>
            <w:r>
              <w:rPr/>
              <w:t>85.1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C:\\Обменник\\2018\\02. Февраль\\020Р. Валуевский дс Теремок\\Собранные данные\\2. Перечень заказчика\\Предварительный перечень рабочих мест (сост. заказчиком).doc" org_okato \a \t  \* MERGEFORMAT </w:instrText>
            </w:r>
            <w:bookmarkStart w:id="22" w:name="_1494327956"/>
            <w:bookmarkStart w:id="23" w:name="_1494327849"/>
            <w:bookmarkEnd w:id="22"/>
            <w:bookmarkEnd w:id="23"/>
            <w:r>
              <w:rPr/>
            </w:r>
            <w:r>
              <w:rPr/>
              <w:fldChar w:fldCharType="separate"/>
            </w:r>
            <w:r>
              <w:rPr/>
              <w:t>60647411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1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jc w:val="center"/>
        <w:rPr/>
      </w:pPr>
      <w:r>
        <w:rPr>
          <w:rFonts w:cs="Tahoma" w:ascii="Tahoma" w:hAnsi="Tahoma"/>
        </w:rPr>
        <w:t>Таблица результатов ранее проводившихся измерений вредных и (или) опасных производственных факторов (аттестация рабочих мест), установленных по их результатам гарантий и компенсаций за работу с вредными и (или) опасными условиями труда, досрочного назначения трудовой пенсии по старости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.</w:t>
      </w:r>
    </w:p>
    <w:p>
      <w:pPr>
        <w:pStyle w:val="Style19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726" w:type="dxa"/>
        <w:jc w:val="center"/>
        <w:tblInd w:w="0" w:type="dxa"/>
        <w:tblLayout w:type="fixed"/>
        <w:tblCellMar>
          <w:top w:w="6" w:type="dxa"/>
          <w:left w:w="11" w:type="dxa"/>
          <w:bottom w:w="6" w:type="dxa"/>
          <w:right w:w="11" w:type="dxa"/>
        </w:tblCellMar>
      </w:tblPr>
      <w:tblGrid>
        <w:gridCol w:w="1571"/>
        <w:gridCol w:w="2835"/>
        <w:gridCol w:w="567"/>
        <w:gridCol w:w="1984"/>
        <w:gridCol w:w="1134"/>
        <w:gridCol w:w="1559"/>
        <w:gridCol w:w="1843"/>
        <w:gridCol w:w="1276"/>
        <w:gridCol w:w="1729"/>
        <w:gridCol w:w="1228"/>
      </w:tblGrid>
      <w:tr>
        <w:trPr>
          <w:tblHeader w:val="true"/>
          <w:trHeight w:val="69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Р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рабочего места</w:t>
              <w:br/>
              <w:t xml:space="preserve">(профессии, должности)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по ОК-016-9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лассификация условий труда на рабочем мес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выше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мер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Ежегод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дополнительный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плачиваемы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пу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Молоко или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други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авноценные пищевы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дукт</w:t>
            </w:r>
            <w:r>
              <w:rPr>
                <w:rFonts w:cs="Tahoma" w:ascii="Tahoma" w:hAnsi="Tahoma"/>
                <w:sz w:val="18"/>
                <w:szCs w:val="18"/>
              </w:rPr>
              <w:t xml:space="preserve">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чебно</w:t>
            </w:r>
            <w:r>
              <w:rPr>
                <w:rFonts w:cs="Tahoma" w:ascii="Tahoma" w:hAnsi="Tahoma"/>
                <w:sz w:val="18"/>
                <w:szCs w:val="18"/>
              </w:rPr>
              <w:t xml:space="preserve">-профилактическо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итание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ьготно</w:t>
            </w:r>
            <w:r>
              <w:rPr>
                <w:rFonts w:cs="Tahoma" w:ascii="Tahoma" w:hAnsi="Tahoma"/>
                <w:sz w:val="18"/>
                <w:szCs w:val="18"/>
              </w:rPr>
              <w:t xml:space="preserve">е пенсионное обеспечение 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редный(е) фактор(ы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Р-СОУТ/2018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едующий, 2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в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Р-СОУТ/2018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, 20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оспитательно-педагогически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Р-СОУТ/2018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питатель, 20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в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Р-СОУТ/2018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мощник воспитателя, 16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вая среда, тяжесть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Р-СОУТ/2018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едующий хозяйством, 22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в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служивающи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Р-СОУТ/2018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вар, 16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кроклимат, световая среда, тяжесть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Р-СОУТ/2018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ератор стиральных машин (и ремонту белья), 1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вая среда, тяжесть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Р-СОУТ/2018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хонный рабочий, 13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Р-СОУТ/201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рож, 18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кро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Р-СОУТ/2018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ий по комплексному обслуживанию и ремонту зданий, 17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Р-СОУТ/2018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борщик служебных помещений,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16"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едседатель комиссии по проведению специальной оценки условий труда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34"/>
        <w:gridCol w:w="119"/>
        <w:gridCol w:w="1759"/>
        <w:gridCol w:w="113"/>
        <w:gridCol w:w="2319"/>
        <w:gridCol w:w="119"/>
        <w:gridCol w:w="1337"/>
      </w:tblGrid>
      <w:tr>
        <w:trPr>
          <w:trHeight w:val="227" w:hRule="atLeast"/>
        </w:trPr>
        <w:tc>
          <w:tcPr>
            <w:tcW w:w="44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едующий МБДОУ Валуевский д/с «Теремок»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Style21"/>
              <w:snapToGrid w:val="false"/>
              <w:spacing w:lineRule="auto" w:line="2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bookmarkStart w:id="24" w:name="com_pred"/>
            <w:bookmarkStart w:id="25" w:name="com_pred"/>
            <w:bookmarkEnd w:id="25"/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Style21"/>
              <w:snapToGrid w:val="false"/>
              <w:spacing w:lineRule="auto" w:line="2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тивкина С.А.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Style21"/>
              <w:snapToGrid w:val="false"/>
              <w:spacing w:lineRule="auto" w:line="2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60" w:after="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bookmarkStart w:id="26" w:name="s070_1"/>
            <w:bookmarkEnd w:id="26"/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Style21"/>
              <w:snapToGrid w:val="false"/>
              <w:spacing w:lineRule="auto" w:line="216" w:before="60" w:after="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60" w:after="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Style21"/>
              <w:snapToGrid w:val="false"/>
              <w:spacing w:lineRule="auto" w:line="216" w:before="60" w:after="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60" w:after="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Style21"/>
              <w:snapToGrid w:val="false"/>
              <w:spacing w:lineRule="auto" w:line="216" w:before="60" w:after="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60" w:after="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дата)</w:t>
            </w:r>
          </w:p>
        </w:tc>
      </w:tr>
    </w:tbl>
    <w:p>
      <w:pPr>
        <w:pStyle w:val="Normal"/>
        <w:spacing w:lineRule="auto" w:line="216"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Члены комиссии по проведению специальной оценки условий труда:</w:t>
      </w:r>
    </w:p>
    <w:tbl>
      <w:tblPr>
        <w:tblW w:w="10228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45"/>
        <w:gridCol w:w="119"/>
        <w:gridCol w:w="1763"/>
        <w:gridCol w:w="113"/>
        <w:gridCol w:w="2325"/>
        <w:gridCol w:w="119"/>
        <w:gridCol w:w="1344"/>
      </w:tblGrid>
      <w:tr>
        <w:trPr>
          <w:trHeight w:val="227" w:hRule="atLeast"/>
        </w:trPr>
        <w:tc>
          <w:tcPr>
            <w:tcW w:w="444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седатель ПК МБДОУ Валуевский д/с «Теремок»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Style21"/>
              <w:snapToGrid w:val="false"/>
              <w:spacing w:lineRule="auto" w:line="2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bookmarkStart w:id="27" w:name="com_chlens"/>
            <w:bookmarkStart w:id="28" w:name="com_chlens"/>
            <w:bookmarkEnd w:id="28"/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Style21"/>
              <w:snapToGrid w:val="false"/>
              <w:spacing w:lineRule="auto" w:line="2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гещич Е.В.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Style21"/>
              <w:snapToGrid w:val="false"/>
              <w:spacing w:lineRule="auto" w:line="2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45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60" w:after="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bookmarkStart w:id="29" w:name="s070_2"/>
            <w:bookmarkEnd w:id="29"/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Style21"/>
              <w:snapToGrid w:val="false"/>
              <w:spacing w:lineRule="auto" w:line="216" w:before="60" w:after="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60" w:after="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Style21"/>
              <w:snapToGrid w:val="false"/>
              <w:spacing w:lineRule="auto" w:line="216" w:before="60" w:after="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60" w:after="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Style21"/>
              <w:snapToGrid w:val="false"/>
              <w:spacing w:lineRule="auto" w:line="216" w:before="60" w:after="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60" w:after="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дата)</w:t>
            </w:r>
          </w:p>
        </w:tc>
      </w:tr>
      <w:tr>
        <w:trPr>
          <w:trHeight w:val="227" w:hRule="atLeast"/>
        </w:trPr>
        <w:tc>
          <w:tcPr>
            <w:tcW w:w="444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питатель МБДОУ Валуевский д/с «Теремок»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Style21"/>
              <w:snapToGrid w:val="false"/>
              <w:spacing w:lineRule="auto" w:line="216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Style21"/>
              <w:snapToGrid w:val="false"/>
              <w:spacing w:lineRule="auto" w:line="216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банева Ю.А.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Style21"/>
              <w:snapToGrid w:val="false"/>
              <w:spacing w:lineRule="auto" w:line="216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45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16" w:before="60" w:after="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19" w:type="dxa"/>
            <w:tcBorders/>
          </w:tcPr>
          <w:p>
            <w:pPr>
              <w:pStyle w:val="Style21"/>
              <w:snapToGrid w:val="false"/>
              <w:spacing w:lineRule="auto" w:line="216" w:before="60" w:after="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16" w:before="60" w:after="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lineRule="auto" w:line="216" w:before="60" w:after="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16" w:before="60" w:after="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119" w:type="dxa"/>
            <w:tcBorders/>
          </w:tcPr>
          <w:p>
            <w:pPr>
              <w:pStyle w:val="Style21"/>
              <w:snapToGrid w:val="false"/>
              <w:spacing w:lineRule="auto" w:line="216" w:before="60" w:after="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16" w:before="60" w:after="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9973310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33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144"/>
                            <w:gridCol w:w="1562"/>
                          </w:tblGrid>
                          <w:tr>
                            <w:trPr>
                              <w:trHeight w:val="54" w:hRule="atLeast"/>
                            </w:trPr>
                            <w:tc>
                              <w:tcPr>
                                <w:tcW w:w="141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Таблица результатов ранее проводившихся измерений вредных и (или) опасных производственных факторов (аттестация рабочих мест), установленных по их результатам гарантий и компенсаций за работу с вредными и (или) опасными условиями труда, предусмотрено досрочное назначение трудовой пенсии по старости.</w:t>
                                </w:r>
                              </w:p>
                            </w:tc>
                            <w:tc>
                              <w:tcPr>
                                <w:tcW w:w="156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Лист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Tahoma" w:ascii="Tahoma" w:hAnsi="Tahom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из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4144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2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3pt;height:36pt;mso-wrap-distance-left:9.05pt;mso-wrap-distance-right:9.05pt;mso-wrap-distance-top:0pt;mso-wrap-distance-bottom:0pt;margin-top:559.3pt;mso-position-vertical:bottom;mso-position-vertical-relative:page;margin-left:-0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144"/>
                      <w:gridCol w:w="1562"/>
                    </w:tblGrid>
                    <w:tr>
                      <w:trPr>
                        <w:trHeight w:val="54" w:hRule="atLeast"/>
                      </w:trPr>
                      <w:tc>
                        <w:tcPr>
                          <w:tcW w:w="1414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Таблица результатов ранее проводившихся измерений вредных и (или) опасных производственных факторов (аттестация рабочих мест), установленных по их результатам гарантий и компенсаций за работу с вредными и (или) опасными условиями труда, предусмотрено досрочное назначение трудовой пенсии по старости.</w:t>
                          </w:r>
                        </w:p>
                      </w:tc>
                      <w:tc>
                        <w:tcPr>
                          <w:tcW w:w="1562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Лист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из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4144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562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firstLine="708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При наличии результатов аттестации рабочих мест по условиям труда в соответствующих столбцах напротив каждого рабочего места проставляется класс условий труда. Если условия труда на рабочем месте являются вредными 3 класс (1,2,3,4) степени вредности, то в соответствующем столбце указываются наименования вредных факторов из карты условий труда (шум, освещение и т.д.). </w:t>
      </w:r>
    </w:p>
    <w:p>
      <w:pPr>
        <w:pStyle w:val="Footnote"/>
        <w:rPr/>
      </w:pPr>
      <w:r>
        <w:rPr>
          <w:rFonts w:cs="Tahoma" w:ascii="Tahoma" w:hAnsi="Tahoma"/>
          <w:sz w:val="18"/>
          <w:szCs w:val="18"/>
        </w:rPr>
        <w:t>В случае если на рабочем месте предоставляются гарантии и компенсации за вредные условия труда в соответствующих столбцах проставляется  напротив каждого рабочего места "Да" при отсутствии гарантий и компенсаций "Нет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4"/>
    <w:next w:val="TextBody"/>
    <w:qFormat/>
    <w:pPr>
      <w:numPr>
        <w:ilvl w:val="0"/>
        <w:numId w:val="0"/>
      </w:numPr>
      <w:spacing w:before="0" w:after="0"/>
      <w:jc w:val="center"/>
      <w:outlineLvl w:val="9"/>
    </w:pPr>
    <w:rPr>
      <w:bCs w:val="false"/>
      <w:cap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 стиль"/>
    <w:basedOn w:val="Normal"/>
    <w:qFormat/>
    <w:pPr>
      <w:jc w:val="both"/>
    </w:pPr>
    <w:rPr/>
  </w:style>
  <w:style w:type="paragraph" w:styleId="V10">
    <w:name w:val="Заголовок v. 1.0"/>
    <w:basedOn w:val="Heading1"/>
    <w:next w:val="TextBody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0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ahoma" w:hAnsi="Tahoma" w:eastAsia="Calibri" w:cs="Tahoma"/>
      <w:color w:val="auto"/>
      <w:sz w:val="16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8:00Z</dcterms:created>
  <dc:creator>Максим</dc:creator>
  <dc:description/>
  <cp:keywords/>
  <dc:language>en-US</dc:language>
  <cp:lastModifiedBy>света</cp:lastModifiedBy>
  <cp:lastPrinted>2018-02-28T09:42:00Z</cp:lastPrinted>
  <dcterms:modified xsi:type="dcterms:W3CDTF">2018-02-28T06:42:00Z</dcterms:modified>
  <cp:revision>4</cp:revision>
  <dc:subject/>
  <dc:title>1йцуйуйцуйц</dc:title>
</cp:coreProperties>
</file>