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УЕВСКИЙ ДЕТСКИЙ САД «ТЕРЕМОК»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6"/>
        <w:gridCol w:w="1885"/>
      </w:tblGrid>
      <w:tr>
        <w:trPr/>
        <w:tc>
          <w:tcPr>
            <w:tcW w:w="1211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001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важаемые родители!</w:t>
            </w:r>
          </w:p>
          <w:p>
            <w:pPr>
              <w:pStyle w:val="Style17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Вам задания для совместного выполнения с ребенком. 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материал составлен согласно календарно-тематическому планированию ДОУ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25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: «Героика военных и будних дней» </w:t>
            </w:r>
          </w:p>
          <w:p>
            <w:pPr>
              <w:pStyle w:val="Style17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онятие « Война» , « мир»; рассказать о героических поступках людей во время ВОВ, героях войны, ветеранах ВОВ;  познакомить  с праздником «День Победы»;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с 27-30 апреля 2020г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tbl>
            <w:tblPr>
              <w:tblW w:w="1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52"/>
              <w:gridCol w:w="9497"/>
              <w:gridCol w:w="5954"/>
            </w:tblGrid>
            <w:tr>
              <w:trPr>
                <w:trHeight w:val="77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0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мир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Побеседоватьс ребенком  о празднике День Победы, рассмотреть иллюстрации. Рекомендуется объяснить ребенку, почему празднуют День Победы, что это за праздник. Рассмотреть картинки и иллюстрации в книгах с изображением парада Победы, ветеранов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Рассказать ребенку о городах- героях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ok.ru/video/364723594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Военные профессии : </w:t>
                  </w:r>
                  <w:r>
                    <w:rPr>
                      <w:rFonts w:cs="Times New Roman" w:ascii="Times New Roman" w:hAnsi="Times New Roman"/>
                    </w:rPr>
                    <w:t>https://youtu.be/SI5OSDeRScs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Военная техника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  <w:t xml:space="preserve"> https://youtu.be/YsihH2X0Ir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Презентация Парад Победы.- https://youtu.be/AacT4WNF3Ww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.Объяснить ребенку значение слов: парад, ветеран, георгиевская ленточка, вечный огонь.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bing.com/images/search?q=ветераны%20вечный%20огонь&amp;qs=n&amp;form=QBIR&amp;sp=-1&amp;pq=ветераны%20вечный%20огонь&amp;sc=0-21&amp;sk=&amp;cvid=F4639402EDE54E8497E1B4E1B181233C</w:t>
                    </w:r>
                  </w:hyperlink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 Упражнение "Посчитай" на согласование числительных с существительным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 солдат, 2 солдата, 3…, 4…, 5..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 танк, 2 танка, 3..., 4..., 5..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 автомат, 2..., 3..., 4..., 5..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 ветеран, 2..., 3..., 4..., 5..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4. Упражнение "Один - много" на употребление мн. числа существительных в род.падеже. 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дин самолет - много самолетов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дна граната - много гранат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5. Определять, что лишнее и почему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анк, звезда, самолет, вертолет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граничник, яблоко, стрелок, летчик, танкист 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6. Ю. Збанацкий « Сластенка»-</w:t>
                  </w:r>
                  <w:r>
                    <w:rPr/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https://www.youtube.com/watch?v=Wfw_KSgBLYw</w:t>
                    </w:r>
                  </w:hyperlink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ЭМП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накомство с цифрой 6 с тетушкой Совой.-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ok.ru/video/638060023</w:t>
                    </w:r>
                  </w:hyperlink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ind w:left="34" w:hanging="36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лепить из пластелина цифру 6. Назвать ее соседей. Какая цифра стоит перед цифрой 6? Какая после?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ind w:left="34" w:hanging="36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оские геометрические фигуры.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s://youtu.be/I5vSCY4-bR4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ind w:left="34" w:hanging="36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3.Просмотр мультфильма "Солдатская сказка"-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ucAGfi006_g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стихотворение с детьми: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Что такое День Победы?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утренний парад: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Едут танки и ракеты,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Марширует строй солдат.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Что такое День Победы?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праздничный салют: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Фейерверк взлетает в небо,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Рассыпаясь там и тут.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Что такое День Победы?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песни за столом,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речи и беседы,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дедушкин альбом.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Это фрукты и конфеты,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запахи весны…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Что такое День Победы –</w:t>
                  </w:r>
                </w:p>
                <w:p>
                  <w:pPr>
                    <w:pStyle w:val="C1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Это значит – нет войны</w:t>
                  </w: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ки - https://my-calend.ru/folklor/zagadki-na-den-pobedy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youtu.be/4GKcYt4SZHY</w:t>
                    </w:r>
                  </w:hyperlink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« Салют Победы»- https://ok.ru/video/1720419682891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ликац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 из бумаги ( на выбор)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крытка « Подарок ветерану ВОВ»-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ok.ru/video/17801802573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лотка-</w:t>
                  </w:r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BbvWYRYdn5Q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везда-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6TyvV8YpuyE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images/search?q=&#1074;&#1077;&#1090;&#1077;&#1088;&#1072;&#1085;&#1099; &#1074;&#1077;&#1095;&#1085;&#1099;&#1081; &#1086;&#1075;&#1086;&#1085;&#1100;&amp;qs=n&amp;form=QBIR&amp;sp=-1&amp;pq=&#1074;&#1077;&#1090;&#1077;&#1088;&#1072;&#1085;&#1099; &#1074;&#1077;&#1095;&#1085;&#1099;&#1081; &#1086;&#1075;&#1086;&#1085;&#1100;&amp;sc=0-21&amp;sk=&amp;cvid=F4639402EDE54E8497E1B4E1B181233C" TargetMode="External"/><Relationship Id="rId3" Type="http://schemas.openxmlformats.org/officeDocument/2006/relationships/hyperlink" Target="https://www.youtube.com/watch?v=Wfw_KSgBLYw" TargetMode="External"/><Relationship Id="rId4" Type="http://schemas.openxmlformats.org/officeDocument/2006/relationships/hyperlink" Target="https://ok.ru/video/638060023" TargetMode="External"/><Relationship Id="rId5" Type="http://schemas.openxmlformats.org/officeDocument/2006/relationships/hyperlink" Target="https://youtu.be/ucAGfi006_g" TargetMode="External"/><Relationship Id="rId6" Type="http://schemas.openxmlformats.org/officeDocument/2006/relationships/hyperlink" Target="https://youtu.be/4GKcYt4SZHY" TargetMode="External"/><Relationship Id="rId7" Type="http://schemas.openxmlformats.org/officeDocument/2006/relationships/hyperlink" Target="https://youtu.be/BbvWYRYdn5Q" TargetMode="External"/><Relationship Id="rId8" Type="http://schemas.openxmlformats.org/officeDocument/2006/relationships/hyperlink" Target="https://youtu.be/6TyvV8Ypuy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9:00Z</dcterms:created>
  <dc:creator>ДС8</dc:creator>
  <dc:description/>
  <cp:keywords/>
  <dc:language>en-US</dc:language>
  <cp:lastModifiedBy>света</cp:lastModifiedBy>
  <dcterms:modified xsi:type="dcterms:W3CDTF">2020-04-30T17:16:00Z</dcterms:modified>
  <cp:revision>6</cp:revision>
  <dc:subject/>
  <dc:title/>
</cp:coreProperties>
</file>