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36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6"/>
        <w:gridCol w:w="1885"/>
      </w:tblGrid>
      <w:tr>
        <w:trPr/>
        <w:tc>
          <w:tcPr>
            <w:tcW w:w="12116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001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важаемые родители!</w:t>
            </w:r>
          </w:p>
          <w:p>
            <w:pPr>
              <w:pStyle w:val="Style17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 Вам задания для совместного выполнения с ребенком. 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материал составлен согласно календарно-тематическому планированию ДОУ.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ind w:right="25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: «Насекомые. Лето» 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представление детей о времени года – лето;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с разнообразием насекомых, цветов и растений.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: с 12-15  мая 2020г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tbl>
            <w:tblPr>
              <w:tblW w:w="1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410"/>
              <w:gridCol w:w="9639"/>
              <w:gridCol w:w="5954"/>
            </w:tblGrid>
            <w:tr>
              <w:trPr>
                <w:trHeight w:val="77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Образовательная деятельность 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ый мир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Побеседоватьс ребенком  о времени года - лето, рассмотреть иллюстрации. Рекомендуется объяснить ребенку, почему появляется много насекомых, распускаются цветы, сравнить весну и лето: что изменилось? Разобрать правила безопасного поведения летом на природе. Познакомить с насекомыми: ползающими, летающими, прыгающими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Презентация про насекомых-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rq2PXED3qOc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Презентация про летащих и ползающих насекомых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https://ok.ru/video/1683654378964</w:t>
                    </w:r>
                  </w:hyperlink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Презентация «Лето красное» -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AFR4FLhZf3c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льтик про времена года-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https://ok.ru/video/39626346839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зыкальная заряка-</w:t>
                  </w:r>
                  <w:r>
                    <w:rPr/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https://youtu.be/7ELMG_9fVe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н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чев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1.Рассматривание картины великих художников « Лето». (Составление описательного рассказа)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youtu.be/nJIFtSVlfoc</w:t>
                    </w:r>
                  </w:hyperlink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. Упражнение "Закончи предложение" 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Гусеница ползает, а кузнечик-….( прыгает)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ожья коровка маленькая, а улитка-…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равей полезный, а таракан-…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. Упражнение "Один - много" на употребление мн. числа Называет существительные в ед. числе и попросить детей назвать во мн. Числе: жук- жуки, гусеница- гусеницы и т.д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пражнение  « Назови ласково»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равей- муравьишка, комар- комарик, гусеница- гусеничка, пчела- пчелка, жук- жучок…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4.Упражнение « Чего не бывает?»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Читаете предложение и просите исправить ошибки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Муравей живет в улье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Улитка прыгает в траве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Муравьи едят птиц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Божьи коровки разносят опасные болезни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Составление описательного рассказа о насекомых  на картинке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59IdKwYecjY</w:t>
                    </w:r>
                  </w:hyperlink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ЭМП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 литература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914" w:leader="none"/>
                    </w:tabs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вающий мультфильм : « Учим цифры»-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0n_aUMfPojY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ьтфильм Циферки пластилинки-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ZLGneol5w70</w:t>
                    </w:r>
                  </w:hyperlink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лепить из пластилина цифру 5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с детьми стихотворение-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mamamozhetvse.ru/stixi-pro-nasekomyx-dlya-detej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 : «Бабочка.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Вот две бабочки летят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Рассказать тебе хотя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Что вчера ещё в трав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Были гусеницы дв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Но из гусениц ленив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Превратились вдруг в красив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Пёстрых маленьких принцес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На лугу полно чудес!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ослушивание аудио- файла </w:t>
                  </w:r>
                  <w:r>
                    <w:rPr/>
                    <w:t xml:space="preserve">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-3e91RlX450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по вопросам по содержанию произве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был главный герой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нашла муха-Цокотуха? Какой праздник был у главной героин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еще насекомые встречаются в сказке? Кто спас муху? В чем смысл произведени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гадывание загадок по теме : «Лето. Насекомые».</w:t>
                  </w:r>
                  <w:r>
                    <w:rPr/>
                    <w:t xml:space="preserve">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xkid.ru/zagadki/zagadki-na-temu-leto-dlya-detej-50-zagadok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youtu.be/4GKcYt4SZHY</w:t>
                    </w:r>
                  </w:hyperlink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пка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пка  « Божья коровка»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Jc6ioYyQGDA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жья коровка это насекомое. Какого цвета? Сколько у нее глаз? Ног? Что находится на крыльях  божьей коровки? Какого они цвета? Какого цвета голова?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е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мотр мультфильма «Муха – Цокотуха» -</w:t>
                  </w:r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BQJzHMPChXk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ите ребенку выучить отрывок из стихотворен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да пошла Муха? Что она купила? Кого она позвала в гости? Кто напал на муху? Кто спас Муху? Каким был Комарик?  Где были остальные гости? Какими словами можно описать муху?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е по замыслу из  строительного материала мебели для комнаты Мухи - Цокотухи» ( использовать можно любой имеющийся конструктор,  подручный материал, игровой набор)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q2PXED3qOc" TargetMode="External"/><Relationship Id="rId3" Type="http://schemas.openxmlformats.org/officeDocument/2006/relationships/hyperlink" Target="https://ok.ru/video/1683654378964" TargetMode="External"/><Relationship Id="rId4" Type="http://schemas.openxmlformats.org/officeDocument/2006/relationships/hyperlink" Target="https://youtu.be/AFR4FLhZf3c" TargetMode="External"/><Relationship Id="rId5" Type="http://schemas.openxmlformats.org/officeDocument/2006/relationships/hyperlink" Target="https://ok.ru/video/39626346839" TargetMode="External"/><Relationship Id="rId6" Type="http://schemas.openxmlformats.org/officeDocument/2006/relationships/hyperlink" Target="https://youtu.be/7ELMG_9fVeY" TargetMode="External"/><Relationship Id="rId7" Type="http://schemas.openxmlformats.org/officeDocument/2006/relationships/hyperlink" Target="https://youtu.be/nJIFtSVlfoc" TargetMode="External"/><Relationship Id="rId8" Type="http://schemas.openxmlformats.org/officeDocument/2006/relationships/hyperlink" Target="https://youtu.be/59IdKwYecjY" TargetMode="External"/><Relationship Id="rId9" Type="http://schemas.openxmlformats.org/officeDocument/2006/relationships/hyperlink" Target="https://youtu.be/0n_aUMfPojY" TargetMode="External"/><Relationship Id="rId10" Type="http://schemas.openxmlformats.org/officeDocument/2006/relationships/hyperlink" Target="https://youtu.be/ZLGneol5w70" TargetMode="External"/><Relationship Id="rId11" Type="http://schemas.openxmlformats.org/officeDocument/2006/relationships/hyperlink" Target="https://mamamozhetvse.ru/stixi-pro-nasekomyx-dlya-detej.html" TargetMode="External"/><Relationship Id="rId12" Type="http://schemas.openxmlformats.org/officeDocument/2006/relationships/hyperlink" Target="https://www.youtube.com/watch?v=-3e91RlX450" TargetMode="External"/><Relationship Id="rId13" Type="http://schemas.openxmlformats.org/officeDocument/2006/relationships/hyperlink" Target="https://xkid.ru/zagadki/zagadki-na-temu-leto-dlya-detej-50-zagadok/" TargetMode="External"/><Relationship Id="rId14" Type="http://schemas.openxmlformats.org/officeDocument/2006/relationships/hyperlink" Target="https://youtu.be/4GKcYt4SZHY" TargetMode="External"/><Relationship Id="rId15" Type="http://schemas.openxmlformats.org/officeDocument/2006/relationships/hyperlink" Target="https://youtu.be/Jc6ioYyQGDA" TargetMode="External"/><Relationship Id="rId16" Type="http://schemas.openxmlformats.org/officeDocument/2006/relationships/hyperlink" Target="https://youtu.be/BQJzHMPChX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8:00Z</dcterms:created>
  <dc:creator>ДС8</dc:creator>
  <dc:description/>
  <cp:keywords/>
  <dc:language>en-US</dc:language>
  <cp:lastModifiedBy>света</cp:lastModifiedBy>
  <dcterms:modified xsi:type="dcterms:W3CDTF">2020-05-14T12:47:00Z</dcterms:modified>
  <cp:revision>6</cp:revision>
  <dc:subject/>
  <dc:title/>
</cp:coreProperties>
</file>