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ВЕСЕЛАЯ ДЫХАТЕЛЬНАЯ ГИМНАСТИКА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9815</wp:posOffset>
            </wp:positionH>
            <wp:positionV relativeFrom="paragraph">
              <wp:posOffset>2540</wp:posOffset>
            </wp:positionV>
            <wp:extent cx="1550035" cy="1299845"/>
            <wp:effectExtent l="0" t="0" r="0" b="0"/>
            <wp:wrapTight wrapText="bothSides">
              <wp:wrapPolygon edited="0">
                <wp:start x="2585" y="0"/>
                <wp:lineTo x="2585" y="21480"/>
                <wp:lineTo x="21600" y="21480"/>
                <wp:lineTo x="21600" y="0"/>
                <wp:lineTo x="25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00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</wp:posOffset>
                </wp:positionH>
                <wp:positionV relativeFrom="paragraph">
                  <wp:posOffset>-26670</wp:posOffset>
                </wp:positionV>
                <wp:extent cx="4866640" cy="972185"/>
                <wp:effectExtent l="635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48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О дых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f" o:allowincell="f" style="position:absolute;margin-left:12.25pt;margin-top:-2.1pt;width:383.15pt;height:76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О дыхании</w:t>
                      </w:r>
                    </w:p>
                  </w:txbxContent>
                </v:textbox>
                <v:path textpathok="t"/>
                <v:textpath on="t" fitshape="t" string="О дыхании" style="font-family:&quot;Times New Roman&quot;;font-size:12pt"/>
                <v:fill o:detectmouseclick="t" type="solid" color2="#ff8f3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Источником образования звуков речи является воздушная струя, выходящая из лёгких через гортань, глотку, полость рта или носа наружу.</w:t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авильное речевое дыхание обеспечивает нормальное звукообразование, создаёт условия для поддержания нормаль</w:t>
        <w:softHyphen/>
        <w:t>ной громкости речи, чёткого соблюдения пауз, сохранения плавности речи и интонационной выразительности.</w:t>
      </w:r>
    </w:p>
    <w:p>
      <w:pPr>
        <w:pStyle w:val="Style21"/>
        <w:spacing w:lineRule="auto" w:line="240"/>
        <w:ind w:firstLine="567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Нарушения речевого дыхания могут быть следствием об</w:t>
        <w:softHyphen/>
        <w:t>щей ослабленности, аденоидных разращений, различных сер</w:t>
        <w:softHyphen/>
        <w:t>дечно-сосудистых заболеваний и т. д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2617470</wp:posOffset>
                </wp:positionV>
                <wp:extent cx="2971800" cy="476885"/>
                <wp:effectExtent l="0" t="0" r="3810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650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57.7pt;margin-top:206.1pt;width:233.95pt;height:37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Times New Roman&quot;;font-size:12pt"/>
                <v:fill o:detectmouseclick="t" type="solid" color2="#ff8f3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6"/>
          <w:szCs w:val="36"/>
          <w:lang w:val="ru-RU" w:eastAsia="ru-RU"/>
        </w:rPr>
        <w:t>Малыши, имеющие ослабленный вдох и выдох, как прави</w:t>
        <w:softHyphen/>
        <w:t>ло, говорят тихо и затрудняются в произнесении длинных фраз. При нерациональном расходовании воздуха нарушается плавность речи, так как дети на середине фразы вынуждены доби</w:t>
        <w:softHyphen/>
        <w:t>рать воздух. Часто такие дети недоговаривают слова и нередко в конце фразы произносят их шёпотом. Иногда, чтобы закончить длинную фразу, они вынуждены говорить на вдохе, отчего речь становится нечёткой, судорожной, с захлёбыванием. Укорочен</w:t>
        <w:softHyphen/>
        <w:t>ный выдох вынуждает говорить фразы в ускоренном темпе, без соблюдения логических пауз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6"/>
          <w:szCs w:val="36"/>
        </w:rPr>
        <w:drawing>
          <wp:inline distT="0" distB="0" distL="0" distR="0">
            <wp:extent cx="156210" cy="23304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полняйте упражнения в проветренном помещении или на улице (в теплое время год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6"/>
          <w:szCs w:val="36"/>
        </w:rPr>
        <w:drawing>
          <wp:inline distT="0" distB="0" distL="0" distR="0">
            <wp:extent cx="160655" cy="221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дох надо делать через нос, плечи не под</w:t>
        <w:softHyphen/>
        <w:t>нима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0655" cy="221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ледить, чтобы, выдыхая воздух, ребёнок не надувал щёки. (Если это происходит, взрослый может придерживать их пальцами.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6"/>
          <w:szCs w:val="36"/>
        </w:rPr>
        <w:drawing>
          <wp:inline distT="0" distB="0" distL="0" distR="0">
            <wp:extent cx="160655" cy="221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ыдох должен быть длительным, плавн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Важно, чтобы ребёнок дул с силой (а не просто выдыхал). Воздушная струя должна быть узкая, холодная. Если воздушная струя тёплая, рассеян</w:t>
        <w:softHyphen/>
        <w:t>ная и слышится звук, похожий на [X], значит, ребёнок дует неправильн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Не переусердствуйте! Достаточно 3—5 повторений. Мно</w:t>
        <w:softHyphen/>
        <w:t>гократное выполнение дыхательных упражнений может при</w:t>
        <w:softHyphen/>
        <w:t>вести к головокру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60655" cy="221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63" r="-2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ле каждого упражнения давайте ребёнку отдохнуть.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улярное выполнение дыхательных упражений позволит предупредить возникновение простудных заболеваний!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9285</wp:posOffset>
            </wp:positionH>
            <wp:positionV relativeFrom="paragraph">
              <wp:posOffset>24130</wp:posOffset>
            </wp:positionV>
            <wp:extent cx="2003425" cy="1964690"/>
            <wp:effectExtent l="0" t="0" r="0" b="0"/>
            <wp:wrapTight wrapText="bothSides">
              <wp:wrapPolygon edited="0">
                <wp:start x="9600" y="626"/>
                <wp:lineTo x="5248" y="2721"/>
                <wp:lineTo x="4523" y="3348"/>
                <wp:lineTo x="4523" y="4187"/>
                <wp:lineTo x="3074" y="7327"/>
                <wp:lineTo x="1805" y="7327"/>
                <wp:lineTo x="-8" y="9423"/>
                <wp:lineTo x="-8" y="10679"/>
                <wp:lineTo x="1623" y="14029"/>
                <wp:lineTo x="355" y="15705"/>
                <wp:lineTo x="717" y="17381"/>
                <wp:lineTo x="-8" y="20523"/>
                <wp:lineTo x="897" y="20732"/>
                <wp:lineTo x="13043" y="21361"/>
                <wp:lineTo x="13769" y="21361"/>
                <wp:lineTo x="14130" y="21361"/>
                <wp:lineTo x="15219" y="20942"/>
                <wp:lineTo x="15219" y="20732"/>
                <wp:lineTo x="16851" y="20732"/>
                <wp:lineTo x="17031" y="19895"/>
                <wp:lineTo x="15944" y="17381"/>
                <wp:lineTo x="16851" y="14239"/>
                <wp:lineTo x="16668" y="10679"/>
                <wp:lineTo x="15580" y="9213"/>
                <wp:lineTo x="14130" y="7327"/>
                <wp:lineTo x="13407" y="3768"/>
                <wp:lineTo x="11413" y="1045"/>
                <wp:lineTo x="10867" y="626"/>
                <wp:lineTo x="9600" y="626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133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</wp:posOffset>
                </wp:positionH>
                <wp:positionV relativeFrom="paragraph">
                  <wp:posOffset>166370</wp:posOffset>
                </wp:positionV>
                <wp:extent cx="1499870" cy="427990"/>
                <wp:effectExtent l="0" t="127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6699ff" stroked="f" o:allowincell="f" style="position:absolute;margin-left:18.05pt;margin-top:13.1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дочка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Ребенку предлагается поиграть на дудочке или подуть в свисток с разной силой, для получения звучания разной си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22860" distR="22860" simplePos="0" locked="0" layoutInCell="0" allowOverlap="1" relativeHeight="13">
            <wp:simplePos x="0" y="0"/>
            <wp:positionH relativeFrom="margin">
              <wp:posOffset>160655</wp:posOffset>
            </wp:positionH>
            <wp:positionV relativeFrom="paragraph">
              <wp:posOffset>275590</wp:posOffset>
            </wp:positionV>
            <wp:extent cx="2470785" cy="1393190"/>
            <wp:effectExtent l="0" t="0" r="0" b="0"/>
            <wp:wrapTight wrapText="bothSides">
              <wp:wrapPolygon edited="0">
                <wp:start x="-164" y="0"/>
                <wp:lineTo x="-164" y="21263"/>
                <wp:lineTo x="21648" y="21263"/>
                <wp:lineTo x="21648" y="0"/>
                <wp:lineTo x="-164" y="0"/>
              </wp:wrapPolygon>
            </wp:wrapTight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635</wp:posOffset>
                </wp:positionH>
                <wp:positionV relativeFrom="paragraph">
                  <wp:posOffset>323850</wp:posOffset>
                </wp:positionV>
                <wp:extent cx="1499870" cy="427990"/>
                <wp:effectExtent l="0" t="127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10.05pt;margin-top:25.5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они мяч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Вытяни губы трубочкой и с силой дуй на ватный ша</w:t>
        <w:softHyphen/>
        <w:t>рик на столе, стараясь за</w:t>
        <w:softHyphen/>
        <w:t>гнать его в «ворота» (между двумя карандашам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075</wp:posOffset>
                </wp:positionH>
                <wp:positionV relativeFrom="paragraph">
                  <wp:posOffset>112395</wp:posOffset>
                </wp:positionV>
                <wp:extent cx="1499870" cy="427990"/>
                <wp:effectExtent l="0" t="127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7.25pt;margin-top:8.85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4345</wp:posOffset>
            </wp:positionH>
            <wp:positionV relativeFrom="paragraph">
              <wp:posOffset>140970</wp:posOffset>
            </wp:positionV>
            <wp:extent cx="2212340" cy="1360170"/>
            <wp:effectExtent l="0" t="0" r="0" b="0"/>
            <wp:wrapTight wrapText="bothSides">
              <wp:wrapPolygon edited="0">
                <wp:start x="-822" y="0"/>
                <wp:lineTo x="-822" y="24242"/>
                <wp:lineTo x="21600" y="24242"/>
                <wp:lineTo x="21600" y="0"/>
                <wp:lineTo x="-82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34" t="-11" r="-5" b="1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Фокус</w:t>
      </w:r>
    </w:p>
    <w:p>
      <w:pPr>
        <w:pStyle w:val="Normal"/>
        <w:ind w:firstLine="567"/>
        <w:rPr/>
      </w:pPr>
      <w:r>
        <w:rPr>
          <w:sz w:val="36"/>
          <w:szCs w:val="36"/>
        </w:rPr>
        <w:t xml:space="preserve">1. </w:t>
      </w:r>
      <w:r>
        <w:rPr>
          <w:sz w:val="32"/>
          <w:szCs w:val="36"/>
        </w:rPr>
        <w:t>Сделай «чашку» (боковые края языка прижми к верхней губе, посередине остается желобок).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>2.Положи маленький кусочек ватки на кончик носа.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>3.Сделай вдох через нос.</w:t>
      </w:r>
    </w:p>
    <w:p>
      <w:pPr>
        <w:pStyle w:val="Normal"/>
        <w:ind w:firstLine="567"/>
        <w:rPr>
          <w:sz w:val="32"/>
          <w:szCs w:val="36"/>
        </w:rPr>
      </w:pPr>
      <w:r>
        <w:rPr>
          <w:sz w:val="32"/>
          <w:szCs w:val="36"/>
        </w:rPr>
        <w:t>4.Сильно дуй через рот на ватку, чтобы она полетела вверх.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104140</wp:posOffset>
            </wp:positionV>
            <wp:extent cx="1965325" cy="1789430"/>
            <wp:effectExtent l="0" t="0" r="0" b="0"/>
            <wp:wrapTight wrapText="bothSides">
              <wp:wrapPolygon edited="0">
                <wp:start x="-180" y="0"/>
                <wp:lineTo x="-180" y="21314"/>
                <wp:lineTo x="21509" y="21314"/>
                <wp:lineTo x="21509" y="0"/>
                <wp:lineTo x="-180" y="0"/>
              </wp:wrapPolygon>
            </wp:wrapTight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155</wp:posOffset>
                </wp:positionH>
                <wp:positionV relativeFrom="paragraph">
                  <wp:posOffset>119380</wp:posOffset>
                </wp:positionV>
                <wp:extent cx="1499870" cy="427990"/>
                <wp:effectExtent l="0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7.65pt;margin-top:9.4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уванчик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Ветер дул на одуванчик —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Разлетелся сарафанчик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Вытянуть  губы  вперёд  трубочкой  и  длительно  дуть  на ватный шарик, зафиксированный на ниточке.</w:t>
      </w:r>
    </w:p>
    <w:p>
      <w:pPr>
        <w:pStyle w:val="Normal"/>
        <w:ind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1668145" cy="427990"/>
                <wp:effectExtent l="635" t="127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28040"/>
                        </a:xfrm>
                        <a:custGeom>
                          <a:avLst/>
                          <a:gdLst>
                            <a:gd name="textAreaLeft" fmla="*/ 0 w 945720"/>
                            <a:gd name="textAreaRight" fmla="*/ 946080 w 9457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37.5pt;margin-top:10.8pt;width:131.3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color w:val="000000"/>
          <w:sz w:val="36"/>
          <w:szCs w:val="36"/>
        </w:rPr>
      </w:pPr>
      <w:r>
        <w:drawing>
          <wp:anchor behindDoc="1" distT="0" distB="0" distL="22860" distR="22860" simplePos="0" locked="0" layoutInCell="0" allowOverlap="1" relativeHeight="10">
            <wp:simplePos x="0" y="0"/>
            <wp:positionH relativeFrom="margin">
              <wp:posOffset>4986020</wp:posOffset>
            </wp:positionH>
            <wp:positionV relativeFrom="paragraph">
              <wp:posOffset>-151765</wp:posOffset>
            </wp:positionV>
            <wp:extent cx="1517015" cy="2107565"/>
            <wp:effectExtent l="0" t="0" r="0" b="0"/>
            <wp:wrapTight wrapText="bothSides">
              <wp:wrapPolygon edited="0">
                <wp:start x="-269" y="0"/>
                <wp:lineTo x="-269" y="21474"/>
                <wp:lineTo x="21697" y="21474"/>
                <wp:lineTo x="21697" y="0"/>
                <wp:lineTo x="-269" y="0"/>
              </wp:wrapPolygon>
            </wp:wrapTight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Сдуй снежинку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нег, снег кружится, 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елая вся улица!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Собралися мы в кружок, </w:t>
      </w:r>
    </w:p>
    <w:p>
      <w:pPr>
        <w:pStyle w:val="Normal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вертелись как снежок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Улыбнись, немного высуни язык и положи его широкий край на нижнюю гу</w:t>
        <w:softHyphen/>
        <w:t>бу. Сделай вдох через нос и, как бы произнося долго Ф-Ф-Ф, сдуй ват</w:t>
        <w:softHyphen/>
        <w:t>ный шарик — «снежинку» с ладо</w:t>
        <w:softHyphen/>
        <w:t>ни. Повтори три-четыре раза, сле</w:t>
        <w:softHyphen/>
        <w:t>дя, чтобы не надувались щёки. (Главное, чтобы ребёнок произно</w:t>
        <w:softHyphen/>
        <w:t>сил звук, похожий на [Ф], а не на [X], т. е. воздушная струя должна быть узкая, а не рассеянная)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1610360" cy="1906270"/>
            <wp:effectExtent l="0" t="0" r="0" b="0"/>
            <wp:wrapTight wrapText="bothSides">
              <wp:wrapPolygon edited="0">
                <wp:start x="-216" y="0"/>
                <wp:lineTo x="-216" y="21363"/>
                <wp:lineTo x="21708" y="21363"/>
                <wp:lineTo x="21708" y="0"/>
                <wp:lineTo x="-216" y="0"/>
              </wp:wrapPolygon>
            </wp:wrapTight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10</wp:posOffset>
                </wp:positionH>
                <wp:positionV relativeFrom="paragraph">
                  <wp:posOffset>95250</wp:posOffset>
                </wp:positionV>
                <wp:extent cx="1499870" cy="427990"/>
                <wp:effectExtent l="0" t="127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3.3pt;margin-top:7.5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тушка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Дуют дети на вертушку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Очень славная игрушка!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Крутится, вращается,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Детишкам очень нравится!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Длительно произносить звукосочетание «ФУУУУУУ»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7085</wp:posOffset>
            </wp:positionH>
            <wp:positionV relativeFrom="paragraph">
              <wp:posOffset>174625</wp:posOffset>
            </wp:positionV>
            <wp:extent cx="2879725" cy="1556385"/>
            <wp:effectExtent l="0" t="0" r="0" b="0"/>
            <wp:wrapTight wrapText="bothSides">
              <wp:wrapPolygon edited="0">
                <wp:start x="-141" y="0"/>
                <wp:lineTo x="-141" y="21408"/>
                <wp:lineTo x="21574" y="21408"/>
                <wp:lineTo x="21574" y="0"/>
                <wp:lineTo x="-141" y="0"/>
              </wp:wrapPolygon>
            </wp:wrapTight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215</wp:posOffset>
                </wp:positionH>
                <wp:positionV relativeFrom="paragraph">
                  <wp:posOffset>113030</wp:posOffset>
                </wp:positionV>
                <wp:extent cx="1499870" cy="427990"/>
                <wp:effectExtent l="0" t="127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5.45pt;margin-top:8.9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аблик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По волнам корабль плывёт.              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Ты вдохни, надуй живот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А теперь ты выдыхай                    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И кораблик опускай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Руки положить на область диафрагмы. Плавно и нето</w:t>
        <w:softHyphen/>
        <w:t>ропливо вдохнуть носом и ртом так, чтобы верхняя передняя стенка живота выпятилась вперёд, поднимая руки. Выдох производится через рот плавно и по возможности полнее. При этом живот опускается и в конце выдоха втягивается. Для контроля ротового выдоха рекомендуется произносить звуки «шшшш...» или «ффф...»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</wp:posOffset>
                </wp:positionH>
                <wp:positionV relativeFrom="paragraph">
                  <wp:posOffset>-173990</wp:posOffset>
                </wp:positionV>
                <wp:extent cx="2139950" cy="427990"/>
                <wp:effectExtent l="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428040"/>
                        </a:xfrm>
                        <a:custGeom>
                          <a:avLst/>
                          <a:gdLst>
                            <a:gd name="textAreaLeft" fmla="*/ 0 w 1213200"/>
                            <a:gd name="textAreaRight" fmla="*/ 1213560 w 121320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1.8pt;margin-top:-13.7pt;width:168.4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Мыльные пузыри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Взял соломку Игорёк,                  </w:t>
      </w:r>
    </w:p>
    <w:p>
      <w:pPr>
        <w:pStyle w:val="Normal"/>
        <w:ind w:firstLine="567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9920</wp:posOffset>
            </wp:positionH>
            <wp:positionV relativeFrom="paragraph">
              <wp:posOffset>-15240</wp:posOffset>
            </wp:positionV>
            <wp:extent cx="1787525" cy="1672590"/>
            <wp:effectExtent l="0" t="0" r="0" b="0"/>
            <wp:wrapTight wrapText="bothSides">
              <wp:wrapPolygon edited="0">
                <wp:start x="-240" y="0"/>
                <wp:lineTo x="-240" y="21398"/>
                <wp:lineTo x="21629" y="21398"/>
                <wp:lineTo x="21629" y="0"/>
                <wp:lineTo x="-240" y="0"/>
              </wp:wrapPolygon>
            </wp:wrapTight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адул мыльный пузырёк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Имитировать длительный выдох через узкую трубочку. Для формирования навыка ротового выдоха полезно наду</w:t>
        <w:softHyphen/>
        <w:t>вать мыльные пузыри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545</wp:posOffset>
            </wp:positionH>
            <wp:positionV relativeFrom="paragraph">
              <wp:posOffset>185420</wp:posOffset>
            </wp:positionV>
            <wp:extent cx="1431290" cy="1381125"/>
            <wp:effectExtent l="0" t="0" r="0" b="0"/>
            <wp:wrapTight wrapText="bothSides">
              <wp:wrapPolygon edited="0">
                <wp:start x="-216" y="0"/>
                <wp:lineTo x="-216" y="21379"/>
                <wp:lineTo x="21527" y="21379"/>
                <wp:lineTo x="21527" y="0"/>
                <wp:lineTo x="-216" y="0"/>
              </wp:wrapPolygon>
            </wp:wrapTight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25</wp:posOffset>
                </wp:positionH>
                <wp:positionV relativeFrom="paragraph">
                  <wp:posOffset>145415</wp:posOffset>
                </wp:positionV>
                <wp:extent cx="1499870" cy="427990"/>
                <wp:effectExtent l="0" t="127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6.75pt;margin-top:11.45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бочка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Бабочка-коробочка,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Полети на облачко, </w:t>
      </w:r>
    </w:p>
    <w:p>
      <w:pPr>
        <w:pStyle w:val="Normal"/>
        <w:ind w:firstLine="567"/>
        <w:rPr/>
      </w:pPr>
      <w:r>
        <w:rPr>
          <w:sz w:val="36"/>
          <w:szCs w:val="36"/>
        </w:rPr>
        <w:t>Там твои детки –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На березовой ветке!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Вырежьте из бумаги не</w:t>
        <w:softHyphen/>
        <w:t xml:space="preserve">сколько бабочек. К каждой бабочке привяжите нитку на уровне лица ребенка.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09855" distR="114935" simplePos="0" locked="0" layoutInCell="0" allowOverlap="1" relativeHeight="21">
                <wp:simplePos x="0" y="0"/>
                <wp:positionH relativeFrom="column">
                  <wp:posOffset>276860</wp:posOffset>
                </wp:positionH>
                <wp:positionV relativeFrom="paragraph">
                  <wp:posOffset>195580</wp:posOffset>
                </wp:positionV>
                <wp:extent cx="6011545" cy="1087120"/>
                <wp:effectExtent l="0" t="0" r="3810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640" cy="10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 xml:space="preserve">Комплекс дыхате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и физических упражн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1.8pt;margin-top:15.4pt;width:473.3pt;height:8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 xml:space="preserve">Комплекс дыхательны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hi-IN"/>
                        </w:rPr>
                        <w:t>и физических упражнений</w:t>
                      </w:r>
                    </w:p>
                  </w:txbxContent>
                </v:textbox>
                <v:path textpathok="t"/>
                <v:textpath on="t" fitshape="t" string="Комплекс дыхательных &#10;и физических упражнений" style="font-family:&quot;Times New Roman&quot;;font-size:12pt"/>
                <v:fill o:detectmouseclick="t" type="solid" color2="#ff8f3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9155</wp:posOffset>
            </wp:positionH>
            <wp:positionV relativeFrom="paragraph">
              <wp:posOffset>1284605</wp:posOffset>
            </wp:positionV>
            <wp:extent cx="1825625" cy="2042795"/>
            <wp:effectExtent l="0" t="0" r="0" b="0"/>
            <wp:wrapTight wrapText="bothSides">
              <wp:wrapPolygon edited="0">
                <wp:start x="-219" y="0"/>
                <wp:lineTo x="-219" y="21345"/>
                <wp:lineTo x="21631" y="21345"/>
                <wp:lineTo x="21631" y="0"/>
                <wp:lineTo x="-219" y="0"/>
              </wp:wrapPolygon>
            </wp:wrapTight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 данном комплексе использует</w:t>
        <w:softHyphen/>
        <w:t>ся сочетание дыхательных и фи</w:t>
        <w:softHyphen/>
        <w:t>зических упражнений, при выпол</w:t>
        <w:softHyphen/>
        <w:t>нении которых возрастают объем и глубина дыхания, сила и вынос</w:t>
        <w:softHyphen/>
        <w:t>ливость дыхательных мышц, ко</w:t>
        <w:softHyphen/>
        <w:t>ординируются и ритмизируются общие и дыхательные движения, и в целом улучшается функцио</w:t>
        <w:softHyphen/>
        <w:t>нальная деятельность всех орга</w:t>
        <w:softHyphen/>
        <w:t>нов и систем организм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0</wp:posOffset>
                </wp:positionH>
                <wp:positionV relativeFrom="paragraph">
                  <wp:posOffset>137795</wp:posOffset>
                </wp:positionV>
                <wp:extent cx="1648460" cy="427990"/>
                <wp:effectExtent l="0" t="127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428040"/>
                        </a:xfrm>
                        <a:custGeom>
                          <a:avLst/>
                          <a:gdLst>
                            <a:gd name="textAreaLeft" fmla="*/ 0 w 934560"/>
                            <a:gd name="textAreaRight" fmla="*/ 934920 w 93456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9.5pt;margin-top:10.85pt;width:129.7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Надуй шарик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т мы шарик надуваем,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 рукою проверяем: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Шарик лопнул — выдыхаем, 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Наши мышцы расслабляем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ыбрать удобную позу (сидя, стоя), положить одну руку на жи</w:t>
        <w:softHyphen/>
        <w:t>вот, другую — сбоку на нижнюю часть грудной клетки. Сделать глу</w:t>
        <w:softHyphen/>
        <w:t>бокий вдох через нос (живот при этом немного выпячивается впе</w:t>
        <w:softHyphen/>
        <w:t>ред, а нижняя часть грудной клет</w:t>
        <w:softHyphen/>
        <w:t>ки расширяется, что контролиру</w:t>
        <w:softHyphen/>
        <w:t>ется одной или другой рукой). Пос</w:t>
        <w:softHyphen/>
        <w:t>ле вдоха сразу же произвести свободный, плавный выдох (живот и нижняя часть грудной клетки принимают прежнее положение)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87630</wp:posOffset>
                </wp:positionV>
                <wp:extent cx="1499870" cy="427990"/>
                <wp:effectExtent l="0" t="127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6.25pt;margin-top:6.9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Наклоны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7745</wp:posOffset>
            </wp:positionH>
            <wp:positionV relativeFrom="paragraph">
              <wp:posOffset>1003300</wp:posOffset>
            </wp:positionV>
            <wp:extent cx="1718310" cy="2194560"/>
            <wp:effectExtent l="0" t="0" r="0" b="0"/>
            <wp:wrapTight wrapText="bothSides">
              <wp:wrapPolygon edited="0">
                <wp:start x="-172" y="0"/>
                <wp:lineTo x="-172" y="21310"/>
                <wp:lineTo x="21512" y="21310"/>
                <wp:lineTo x="21512" y="0"/>
                <wp:lineTo x="-172" y="0"/>
              </wp:wrapPolygon>
            </wp:wrapTight>
            <wp:docPr id="3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ыполняется стоя, ноги вместе, руки опущены. Поднять руки впе</w:t>
        <w:softHyphen/>
        <w:t>ред вверх — глубокий вдох (надуть живот), опустить руки вниз и, отве</w:t>
        <w:softHyphen/>
        <w:t>дя их назад, наклониться вперед — полный выдох (живот втягивается).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Долго дятел дуб долбит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 xml:space="preserve">(руки вперед вверх).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Клювом дятел дуб долбит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 xml:space="preserve">(руки вниз назад):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Тук, тук,тук,тук,тук,тук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 xml:space="preserve">(руки вперед, вверх).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Пауков найдет он тут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>(руки вниз назад)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13665</wp:posOffset>
                </wp:positionV>
                <wp:extent cx="1499870" cy="427990"/>
                <wp:effectExtent l="0" t="127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6.25pt;margin-top:8.95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Повороты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Выполняется стоя, руки на поясе, повороты туловища в сто</w:t>
        <w:softHyphen/>
        <w:t>роны, влево поворот — вдох, вправо — выдох.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0910</wp:posOffset>
            </wp:positionH>
            <wp:positionV relativeFrom="paragraph">
              <wp:posOffset>271780</wp:posOffset>
            </wp:positionV>
            <wp:extent cx="1664970" cy="1577340"/>
            <wp:effectExtent l="0" t="0" r="0" b="0"/>
            <wp:wrapTight wrapText="bothSides">
              <wp:wrapPolygon edited="0">
                <wp:start x="-216" y="0"/>
                <wp:lineTo x="-216" y="21375"/>
                <wp:lineTo x="21491" y="21375"/>
                <wp:lineTo x="21491" y="0"/>
                <wp:lineTo x="-216" y="0"/>
              </wp:wrapPolygon>
            </wp:wrapTight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6"/>
        </w:rPr>
        <w:t xml:space="preserve">Боком-боком, боком-боком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Ходит галка мимо окон.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Ветром вся взъерошена, 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>Снегом запорошена.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83820</wp:posOffset>
                </wp:positionV>
                <wp:extent cx="1499870" cy="427990"/>
                <wp:effectExtent l="0" t="127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28040"/>
                        </a:xfrm>
                        <a:custGeom>
                          <a:avLst/>
                          <a:gdLst>
                            <a:gd name="textAreaLeft" fmla="*/ 0 w 850320"/>
                            <a:gd name="textAreaRight" fmla="*/ 850680 w 850320"/>
                            <a:gd name="textAreaTop" fmla="*/ 31320 h 242640"/>
                            <a:gd name="textAreaBottom" fmla="*/ 21132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>
                            <a:alpha val="4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99ff" stroked="f" o:allowincell="f" style="position:absolute;margin-left:26.25pt;margin-top:6.6pt;width:118.05pt;height:33.65pt;mso-wrap-style:none;v-text-anchor:middle" type="_x0000_t188">
                <v:fill o:detectmouseclick="t" type="solid" color2="#996600" opacity="0.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Ветер дует</w:t>
      </w:r>
    </w:p>
    <w:p>
      <w:pPr>
        <w:pStyle w:val="Normal"/>
        <w:shd w:fill="FFFFFF" w:val="clear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Стоя, спокойно вдохнуть через нос и также спокойно выдохнуть через рот.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>Я подую высоко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i/>
          <w:iCs/>
          <w:sz w:val="32"/>
          <w:szCs w:val="36"/>
        </w:rPr>
        <w:t>(руки поднять вверх, встать</w:t>
      </w:r>
      <w:r>
        <w:rPr>
          <w:sz w:val="32"/>
          <w:szCs w:val="36"/>
        </w:rPr>
        <w:t xml:space="preserve"> </w:t>
      </w:r>
      <w:r>
        <w:rPr>
          <w:i/>
          <w:iCs/>
          <w:sz w:val="32"/>
          <w:szCs w:val="36"/>
        </w:rPr>
        <w:t>на носки, подуть),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>Я подую низко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i/>
          <w:iCs/>
          <w:sz w:val="32"/>
          <w:szCs w:val="36"/>
        </w:rPr>
        <w:t>(руки перед собой, присесть и</w:t>
      </w:r>
      <w:r>
        <w:rPr>
          <w:sz w:val="32"/>
          <w:szCs w:val="36"/>
        </w:rPr>
        <w:t xml:space="preserve"> </w:t>
      </w:r>
      <w:r>
        <w:rPr>
          <w:i/>
          <w:iCs/>
          <w:sz w:val="32"/>
          <w:szCs w:val="36"/>
        </w:rPr>
        <w:t>подуть),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>Я подую далеко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i/>
          <w:iCs/>
          <w:sz w:val="32"/>
          <w:szCs w:val="36"/>
        </w:rPr>
        <w:t>(руки перед собой, наклон</w:t>
      </w:r>
      <w:r>
        <w:rPr>
          <w:sz w:val="32"/>
          <w:szCs w:val="36"/>
        </w:rPr>
        <w:t xml:space="preserve"> </w:t>
      </w:r>
      <w:r>
        <w:rPr>
          <w:i/>
          <w:iCs/>
          <w:sz w:val="32"/>
          <w:szCs w:val="36"/>
        </w:rPr>
        <w:t>вперед, подуть),</w:t>
      </w:r>
    </w:p>
    <w:p>
      <w:pPr>
        <w:pStyle w:val="Normal"/>
        <w:shd w:fill="FFFFFF" w:val="clear"/>
        <w:ind w:firstLine="567"/>
        <w:jc w:val="both"/>
        <w:rPr>
          <w:sz w:val="32"/>
          <w:szCs w:val="36"/>
        </w:rPr>
      </w:pPr>
      <w:r>
        <w:rPr>
          <w:sz w:val="32"/>
          <w:szCs w:val="36"/>
        </w:rPr>
        <w:t>Я подую близко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  <w:t>(руки положить на грудь</w:t>
      </w:r>
      <w:r>
        <w:rPr>
          <w:sz w:val="32"/>
          <w:szCs w:val="36"/>
        </w:rPr>
        <w:t xml:space="preserve"> </w:t>
      </w:r>
      <w:r>
        <w:rPr>
          <w:i/>
          <w:iCs/>
          <w:sz w:val="32"/>
          <w:szCs w:val="36"/>
        </w:rPr>
        <w:t>и подуть на них).</w:t>
      </w:r>
    </w:p>
    <w:p>
      <w:pPr>
        <w:pStyle w:val="Normal"/>
        <w:ind w:firstLine="567"/>
        <w:jc w:val="right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</w:r>
    </w:p>
    <w:p>
      <w:pPr>
        <w:pStyle w:val="Normal"/>
        <w:tabs>
          <w:tab w:val="clear" w:pos="708"/>
          <w:tab w:val="left" w:pos="476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6092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Анищенкова Е.С. Учимся говорить правильно за 20 минут в день. Уникальная система развития речи. – М., 2009. – 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6092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Косинова Е.М. Моя первая книга знаний. Обо всем на свете. Азбука правильного произношения. – М., 2005. – 12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6092" w:leader="none"/>
        </w:tabs>
        <w:ind w:left="0" w:firstLine="567"/>
        <w:rPr>
          <w:sz w:val="36"/>
          <w:szCs w:val="36"/>
        </w:rPr>
      </w:pPr>
      <w:r>
        <w:rPr>
          <w:sz w:val="36"/>
          <w:szCs w:val="36"/>
        </w:rPr>
        <w:t>Краузе Е.Н. Логопедический массаж и артикуляционная гимнастика. – СПб, 2004. – 8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Леонова С.В. Веселая разминка // Логопед, 2004, № 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36" w:space="14" w:color="548DD4"/>
        <w:left w:val="single" w:sz="36" w:space="14" w:color="548DD4"/>
        <w:bottom w:val="single" w:sz="36" w:space="14" w:color="548DD4"/>
        <w:right w:val="single" w:sz="36" w:space="1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pt;height:19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tLeast" w:line="252"/>
      <w:ind w:firstLine="57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1:00Z</dcterms:created>
  <dc:creator>Rem</dc:creator>
  <dc:description/>
  <cp:keywords/>
  <dc:language>en-US</dc:language>
  <cp:lastModifiedBy>Admin</cp:lastModifiedBy>
  <cp:lastPrinted>2018-08-29T10:06:00Z</cp:lastPrinted>
  <dcterms:modified xsi:type="dcterms:W3CDTF">2020-04-25T10:01:00Z</dcterms:modified>
  <cp:revision>9</cp:revision>
  <dc:subject/>
  <dc:title/>
</cp:coreProperties>
</file>